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0000"/>
          <w:spacing w:val="2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«Средняя общеобразовательная школа № 30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Приказ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24"/>
        <w:gridCol w:w="460"/>
        <w:gridCol w:w="1576"/>
      </w:tblGrid>
      <w:tr>
        <w:trPr/>
        <w:tc>
          <w:tcPr>
            <w:tcW w:w="1616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b w:val="false"/>
                <w:color w:val="000000"/>
                <w:sz w:val="28"/>
                <w:szCs w:val="28"/>
              </w:rPr>
              <w:t>.08.2023</w:t>
            </w:r>
          </w:p>
        </w:tc>
        <w:tc>
          <w:tcPr>
            <w:tcW w:w="62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76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плат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ых у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она Российской Федерации от 29.12.2012 № 273-ФЗ «Об образовании в Российской Федерации» (с последующими изменениями и дополнениями), «Правил оказания платных образовательных услуг», утвержденных постановлением Правительства Российской Федерации № 706 от 15.08.2013, Устава МАОУ «СОШ № 30», в целях удовлетворения запроса потребителей на платные образовательные услуги и привлечения дополнительных средств для улучшения функционирования образовательной организаци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значить Баскову М.К., ответственным за организацию дополнительных платных образовательных услуг и возложить на нее контроль за качеством их исполн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едоставлении платных дополнительных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 01.09.2023г. начать осуществление платных дополнительных образовательных услуг за счет средств физических лиц через реализацию дополнительных общеразвивающих программ и преподавание специальных курсов и циклов дисциплин сверх часов и сверх учебных программ по данным дисциплинам, предусмотренных учебным плано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следующих дополнительных платных образовательных услуг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Футбол» (1-5 класс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ружок по подготовке детей к школе «Школа будущего первоклассника»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договоры с родителями на оказание той или иной платной образовательной услуги и работниками, участвующими в предоставлении платных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следующий порядок цен и калькуляцию стоимости платных услуг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«Футбол» (1-5 класс) – 200 руб./занят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ружок по подготовке детей к школе «Школа будущего первоклассника»-300руб/занят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 положение об организации платных дополнительных образовательных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 перечень предоставляемых платных дополнительны образовательных услу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экономическое обоснование применяемой методики расчета стоимости единицы платной дополнительной образовательной услуг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калькуляцию тарифов на оказание платных дополнительных образовательных услу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мету доходов и расходов средств от оказания платных образовательных услу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штатное расписание работников, оказывающих платные дополнительные услуг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исание занятий дополнительных платных образовательных услу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 порядок приема в группы дополнительных платных образователь-ных услу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учебный план дополнительных платных образовательных услу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ервые 15 дней месяца днями приема родительской плат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6. Контроль за исполнением настоящего приказа возложить на организатора            дополнительных платных образовательных услуг Баскову М.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7"/>
        <w:gridCol w:w="2999"/>
      </w:tblGrid>
      <w:tr>
        <w:trPr>
          <w:trHeight w:val="235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 МАОУ « СОШ № 30»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8330" cy="2172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Гришокова И.А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8:00Z</dcterms:created>
  <dc:creator>Ольга Сергеевна</dc:creator>
  <dc:description/>
  <cp:keywords/>
  <dc:language>en-US</dc:language>
  <cp:lastModifiedBy>Марина</cp:lastModifiedBy>
  <cp:lastPrinted>2021-09-15T11:38:00Z</cp:lastPrinted>
  <dcterms:modified xsi:type="dcterms:W3CDTF">2023-11-30T12:08:00Z</dcterms:modified>
  <cp:revision>29</cp:revision>
  <dc:subject/>
  <dc:title/>
</cp:coreProperties>
</file>