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 МАОУ «Средня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 № 30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8.2023г. №  176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ОНОМИЧЕСКОЕ ОБОСНОВАНИЕ РАСЧЕТА СТОИМОСТИ ДОПОЛНИТЕЛЬНЫХ ПЛАТНЫХ ОБРАЗОВАТЕЛЬНЫХ УСЛУГ В МУНИЦИПАЛЬНОМ АВТОНОМНОМ ОБЩЕОБРАЗОВАТЕЛЬНОМ УЧРЕЖДЕНИИ «СРЕДНЯЯ ОБЩЕОБРАЗОВАТЕЛЬНАЯ ШКОЛА № 30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ртивная секция «ФУТБОЛ (1-5 классы)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-во занятий в месяц: 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олжительность одного занятия: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едняя наполняемость группы: 18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групп: 1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иод оказания услуги:  9 месяцев, с 01.09.2023 по 31.05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1.Расходы на оплату труда персонала: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1.1. заработная плата педагога дополнительного образования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остной оклад (первая категория) 10165,00 при 18-часовой рабочей неделе, стоимость      1 часа – 141,18 руб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П = 141,18 * 8 час. = 1129,44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1.2. заработная плата организатора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С = 10 % от фонда заработной плат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С = 112,94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2.Начисления на заработную плату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З = 30,2 % от ЗП+З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З = 375,20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3.Фонд оплаты труд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Т = ЗП+ЗС+НЗ = 1617,58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4.Материальные затраты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З = 2 % от ФОТ =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2,35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5.Себестоимость занят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Б = ФОТ+МЗ = 1649,93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6.Средства на развитие материально-технической базы учрежден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 = 10 % от СБ = 164,99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7.Цена единицы дополнительной платной образовательной услуги на одного учащегос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ОУ = (СБ+СР)/Кчас = 22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высокой стоимостью занятий, по согласованию с родителями (законными представителями) учащихся, на основании Положения об основаниях и порядке снижения стоимости платных образовательных услуг, стоимость одного занятия в спортивной секции «Футбол (1-5 классы определена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0 рублей за 1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ружок по подготовке детей к школ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Школа будущего первокласс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529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529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-во занятий в месяц: 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олжительность одного занятия: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едняя наполняемость группы: 15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групп: 1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иод оказания услуги: 5 месяцев, с 01.10.2023 по 28.02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1.Расходы на оплату труда персонала: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1.1. заработная плата педагога дополнительного образования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остной оклад (первая категория) 11038,00 при 18-часовой рабочей неделе, стоимость 1 часа – 153,30 руб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П = 153,30 * 8 час. = 1226,4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1.2. заработная плата организатора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С = 10 % от фонда заработной плат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С = 122,64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2.Начисления на заработную плату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З = 30,2 % от ЗП+З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З = 407,41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3.Фонд оплаты труд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Т = ЗП+ЗС+НЗ = 1756,45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4.Материальные затраты (наглядные пособия, ксерокс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З = 2 % от ФОТ = 35.13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5.Себестоимость занят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Б = ФОТ+МЗ = 1791,58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6.Средства на развитие материально-технической базы учрежден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 = 10 % от СБ = 179,16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7.Цена единицы дополнительной платной образовательной услуги на одного учащегос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ОУ = (СБ+СР)/Кчас = 246,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высокой стоимостью занятий, по согласованию с родителями (законными представителями) учащихся, на основании Положения об основаниях и порядке снижения стоимости платных образовательных услуг, стоимость одного занятия на кружке по подготовке к школе «Школа будущего первоклассника» определена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00 рублей за 1 занят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8:00Z</dcterms:created>
  <dc:creator>Ольга Сергеевна</dc:creator>
  <dc:description/>
  <cp:keywords/>
  <dc:language>en-US</dc:language>
  <cp:lastModifiedBy>Марина</cp:lastModifiedBy>
  <cp:lastPrinted>2021-09-21T10:30:00Z</cp:lastPrinted>
  <dcterms:modified xsi:type="dcterms:W3CDTF">2023-11-30T12:09:00Z</dcterms:modified>
  <cp:revision>31</cp:revision>
  <dc:subject/>
  <dc:title>ЭКОНОМИЧЕСКОЕ ОБОСНОВАНИЕ РАСЧЕТА СТОИМОСТИ ДОПОЛНИТЕЛЬНЫХ ПЛАТНЫХ ОБРАЗОВАТЕЛЬНЫХ УСЛУГ В МУНИЦИПАЛЬНОМ БЮДЖЕТНОМ ОБЩЕОБРАЗОВАТЕЛЬНОМ УЧРЕЖДЕНИИ «СРЕДНЯЯ ОБЩЕОБРАЗОВАТЕЛЬНАЯ ШКОЛА № 30»</dc:title>
</cp:coreProperties>
</file>